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 xml:space="preserve">      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             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Об утверждении муниципального задания на 2021 год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и плановый период 2022 и 2023 годов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для Муниципального бюджетного учреждения культу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ущинский музей экологии и краевед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ского округа Пущино Московской област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рамках реализации муниципальной программы «Культура» на 2020-2024 годы, утвержденной постановлением администрации городского округа Пущино от 18.12.2019 № 531-п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Утвердить прилагаемое муниципальное задание на 2021 год и плановый период 2022 и 2023 годов для Муниципального бюджетного учреждения культуры «Пущинский музей экологии и краеведения»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</w:t>
      </w:r>
      <w:r>
        <w:rPr>
          <w:color w:val="FF0000"/>
          <w:szCs w:val="24"/>
        </w:rPr>
        <w:t xml:space="preserve"> </w:t>
      </w:r>
      <w:r>
        <w:rPr>
          <w:szCs w:val="24"/>
        </w:rPr>
        <w:t>с 01.01.202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CharCharCharChar1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7:00Z</dcterms:created>
  <dc:creator>Глава города</dc:creator>
  <dc:description/>
  <cp:keywords/>
  <dc:language>en-US</dc:language>
  <cp:lastModifiedBy>Администрация Пущино</cp:lastModifiedBy>
  <cp:lastPrinted>2020-12-11T12:47:00Z</cp:lastPrinted>
  <dcterms:modified xsi:type="dcterms:W3CDTF">2021-01-12T08:20:00Z</dcterms:modified>
  <cp:revision>25</cp:revision>
  <dc:subject/>
  <dc:title>В</dc:title>
</cp:coreProperties>
</file>